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396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– высшее, в 1997 году окончила ЧГУ им. И.Н. Ульянова по специальности филолог с присвоением квалификации: учитель чувашского слова и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- МБВ(С)ОУ «В(С)ОШ № 3» г. Чебокс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таж – 15 лет.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, над которой работаю: «формирование устной речи» на уроках чуваш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24:00Z</dcterms:created>
  <dc:creator>User</dc:creator>
  <dc:description/>
  <cp:keywords/>
  <dc:language>en-US</dc:language>
  <cp:lastModifiedBy>User</cp:lastModifiedBy>
  <dcterms:modified xsi:type="dcterms:W3CDTF">2012-11-13T18:34:00Z</dcterms:modified>
  <cp:revision>1</cp:revision>
  <dc:subject/>
  <dc:title> </dc:title>
</cp:coreProperties>
</file>